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 УЧРЕЖДЕНИЕ «</w:t>
      </w:r>
      <w:bookmarkStart w:id="0" w:name="_GoBack"/>
      <w:bookmarkEnd w:id="0"/>
      <w:r>
        <w:rPr>
          <w:rFonts w:cs="Times New Roman" w:ascii="Times New Roman" w:hAnsi="Times New Roman"/>
        </w:rPr>
        <w:t>КУРБАКИНСКАЯ СРЕДНЯЯ ОБЩЕОБРАЗОВАТЕЛЬНАЯ ШКОЛА ЖЕЛЕЗНОГО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147, Курская область, Железногорский район, п.Магнитный, ул.Школьная,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8(47148)5-56-26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ая справка об обще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научной и технологической направле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Курбакинская средняя общеобразовательная школа Железногорского района Кур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местонахождения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47, Курская область, Железногорский район, п.Магнитный, ул.Школьная,д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общеобразовательной организации с указанием адреса электронной почты и действующего 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leznogorsk</w:t>
            </w:r>
            <w:r>
              <w:rPr>
                <w:rFonts w:cs="Times New Roman" w:ascii="Times New Roman" w:hAnsi="Times New Roman"/>
              </w:rPr>
              <w:t>579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332-81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центра образования естественно-научной и технологической направленностей (куратора, ответственного за функционирование и развитие ) с указанием адреса электронной почты и действующего 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ин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i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linova/2013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(9</w:t>
            </w:r>
            <w:r>
              <w:rPr>
                <w:rFonts w:cs="Times New Roman" w:ascii="Times New Roman" w:hAnsi="Times New Roman"/>
                <w:lang w:val="en-US"/>
              </w:rPr>
              <w:t>20)738-52-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h-kurbakinskaya-p-magnitnyj-r38.gosweb.gosuslugi.ru/tochka-rosta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чих программ по учебным предметам, реализуемых  на базе центра образования естественно-научной и технологической направле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по биологии для 5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по химии для 8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по физик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дополнительных общеразвивающих программ естественно-научной и технологической направленностей, реализуемых 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технологической направленности «Образовательная робототех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  внеурочной деятельности общеобразовательной организации, реализуемых 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внеурочной деятельности«Практическая 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неурочной деятельности «В химии все интерес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раздел официального сайта общеобразовательной организации, в котором размещены утвержденные программы из п.6-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h-kurbakinskaya-p-magnitnyj-r38.gosweb.gosuslugi.ru/tochka-rosta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реализующих  образовательные программы на базе центра образования естественно-научной и технологической направле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                         О.В. Переверз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40:00Z</dcterms:created>
  <dc:creator>User</dc:creator>
  <dc:description/>
  <dc:language>en-US</dc:language>
  <cp:lastModifiedBy>Анастасия</cp:lastModifiedBy>
  <dcterms:modified xsi:type="dcterms:W3CDTF">2023-11-01T05:40:00Z</dcterms:modified>
  <cp:revision>3</cp:revision>
  <dc:subject/>
  <dc:title/>
</cp:coreProperties>
</file>