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и принято</w:t>
        <w:tab/>
        <w:tab/>
        <w:tab/>
        <w:t>Согласовано</w:t>
        <w:tab/>
        <w:tab/>
        <w:tab/>
        <w:tab/>
        <w:t>Утверждено.         на заседании педагогического</w:t>
        <w:tab/>
        <w:tab/>
        <w:t xml:space="preserve">с Управляющим </w:t>
        <w:tab/>
        <w:tab/>
        <w:t>Директор школы                     совета школы.</w:t>
        <w:tab/>
        <w:tab/>
        <w:tab/>
        <w:tab/>
        <w:t>Советом школы.</w:t>
        <w:tab/>
        <w:tab/>
        <w:t>________ Дробязко О.Н. Протокол №3 от «03» 11.2020 г.</w:t>
        <w:tab/>
        <w:t xml:space="preserve">            Протокол №3</w:t>
        <w:tab/>
        <w:tab/>
        <w:t xml:space="preserve">        Приказ № 1-311/1 Председатель педагогического</w:t>
        <w:tab/>
        <w:tab/>
        <w:t>от «03» 11. 2020 г.</w:t>
        <w:tab/>
        <w:tab/>
        <w:t>от «05» 11. 2020 г. совета школы</w:t>
        <w:tab/>
        <w:tab/>
        <w:tab/>
        <w:tab/>
        <w:t>Председатель</w:t>
        <w:tab/>
        <w:tab/>
        <w:tab/>
        <w:t xml:space="preserve">                               __________Дробязко О.Н.</w:t>
        <w:tab/>
        <w:tab/>
        <w:tab/>
        <w:t>Управляющего Совета</w:t>
        <w:tab/>
        <w:tab/>
        <w:tab/>
        <w:tab/>
        <w:tab/>
        <w:tab/>
        <w:tab/>
        <w:tab/>
        <w:tab/>
        <w:tab/>
        <w:t xml:space="preserve"> школы_______Соколова Е.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 перевода и отчисления обучающихся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рбак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агнитный-2020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авилах перевода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Муниципального казённого общеобразовательного учреждения «Курбакинская  средняя общеобразовательная школа Железногорского района Кур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анное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равилах перевода и отчисления обучающихся регламентирует порядок и правила перевода обучающихся в другой класс и отчисления граждан  из МКОУ «Курбакинская СОШ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риказом по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ся на повторное обу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2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rFonts w:cs="Times New Roman" w:ascii="Times New Roman" w:hAnsi="Times New Roman"/>
          <w:sz w:val="28"/>
          <w:szCs w:val="28"/>
          <w:u w:val="single"/>
        </w:rPr>
        <w:t>в следующих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и профиль обучения (при налич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3.2.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учающийся может быть отчислен из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олучением </w:t>
      </w:r>
      <w:r>
        <w:rPr>
          <w:rFonts w:cs="Times New Roman" w:ascii="Times New Roman" w:hAnsi="Times New Roman"/>
          <w:sz w:val="28"/>
          <w:szCs w:val="28"/>
        </w:rPr>
        <w:t>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.ч. в случае перевода обучающегося для </w:t>
      </w:r>
      <w:r>
        <w:rPr>
          <w:rFonts w:cs="Times New Roman" w:ascii="Times New Roman" w:hAnsi="Times New Roman"/>
          <w:sz w:val="28"/>
          <w:szCs w:val="28"/>
        </w:rPr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его обучающегося и школы, в т.ч. в случае ликвидации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4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заявлении указ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оставления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1. Отчисление из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2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 отчислени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, осуществляющая образовательную деятельность,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зрешения разногласий возникающих при переводе, отчислении и исключени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о правилах перевода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ложение о правилах перевода и отчисления обучающихся принимается на неопределенный с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4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7"/>
        <w:gridCol w:w="6179"/>
      </w:tblGrid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онный номер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_____ от _________________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числить в _____ класс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__» ____________202__ г.</w:t>
            </w:r>
          </w:p>
          <w:p>
            <w:pPr>
              <w:pStyle w:val="Normal"/>
              <w:spacing w:before="0" w:after="200"/>
              <w:ind w:left="75" w:right="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КОУ «Курбакинская  средняя общеобразовательная школа»</w:t>
              <w:br/>
              <w:t>___________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(законного представителя) __________________________________________________</w:t>
              <w:br/>
              <w:t>зарегистрированного(ой) по адресу:                __________________________________________________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  <w:br/>
              <w:t>проживающего по адресу: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 в __________класс МКОУ «Курбакинская  средняя общеобразовательная школа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ребенка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  Адрес проживания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 обучение изучение предметных областей «Родной язык и родная литература» на родном _______________ языке в период обучения в МКОУ «Курбакинская  средняя общеобразовательная школ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а внеочередного, первоочередного или преимущественного приема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: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учение моего ребенка по адаптированной образовательной программе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КОУ «Курбакинская  средняя общеобразовательная школа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2751"/>
        <w:gridCol w:w="2803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______________20___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/______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подпись     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родителях (законных представителях) ребен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регистрации: _____________________________________________   Адрес проживания: 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(должность)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ец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регистрации: __________________________________________________ Адрес проживания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(должность)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при оказа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2751"/>
        <w:gridCol w:w="2803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______________20___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/______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подпись     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10"/>
        <w:gridCol w:w="1373"/>
        <w:gridCol w:w="1207"/>
        <w:gridCol w:w="212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предметов, курсов, дисциплин (модул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в год отчис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5"/>
              <w:ind w:left="-107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5"/>
              <w:ind w:left="-166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1:00Z</dcterms:created>
  <dc:creator>Учитель</dc:creator>
  <dc:description/>
  <cp:keywords/>
  <dc:language>en-US</dc:language>
  <cp:lastModifiedBy>Учитель</cp:lastModifiedBy>
  <cp:lastPrinted>2021-06-15T11:24:00Z</cp:lastPrinted>
  <dcterms:modified xsi:type="dcterms:W3CDTF">2021-06-15T08:26:00Z</dcterms:modified>
  <cp:revision>3</cp:revision>
  <dc:subject/>
  <dc:title/>
</cp:coreProperties>
</file>